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 xml:space="preserve">1964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verture photo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xtes illustrés 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cky Black Horse - Cecily Danby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hristmas Carol - Charles Dickens (ill. Richard O. Rose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oneliest Girl in Town - Christine Landon (ill. Selby Donnison - signé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egend of the Fire-Bird (ill. Mollie Higgins - crédité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The Girl who Went Back - to 1066 -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velyn Day </w:t>
      </w:r>
      <w:r>
        <w:rPr>
          <w:rFonts w:cs="Times New Roman" w:ascii="Times New Roman" w:hAnsi="Times New Roman"/>
          <w:sz w:val="20"/>
          <w:szCs w:val="20"/>
        </w:rPr>
        <w:t>[Eric Lyth Rosman] (ill. Selby Donnison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Tropical Magic - Janet McKibbin [J. E. McKibbin]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ill. </w:t>
      </w:r>
      <w:r>
        <w:rPr>
          <w:rFonts w:cs="Times New Roman" w:ascii="Times New Roman" w:hAnsi="Times New Roman"/>
          <w:sz w:val="20"/>
          <w:szCs w:val="20"/>
        </w:rPr>
        <w:t>Selby Donnison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idnight Feast - Gwen Perrott (ill. Mollie Higgins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Ladybird’s Alibi - Frances Cowen [Frances Gertrude Minto-Cowen]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ill. </w:t>
      </w:r>
      <w:r>
        <w:rPr>
          <w:rFonts w:cs="Times New Roman" w:ascii="Times New Roman" w:hAnsi="Times New Roman"/>
          <w:sz w:val="20"/>
          <w:szCs w:val="20"/>
        </w:rPr>
        <w:t>Selby Donnison - signé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isherman’s Daughter - Percy Clarke (ill. Mollie Higgins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ysterious Neighbours - Hilary Bailey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Because of Cora - Frances Lindsay (ill. A.E. Allen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des dessinées 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lly Dreem – 2 pl.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cy on the Road (Tracy Jones) – 8 pl. (Selby Donnison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parrows of Angel Street – 8 pl.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School Friend Sara in A Dazzling Display – 8 pl. couleurs (Harry Lindfield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Tomboy Next Door – 6 pl.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era-Mad Carol – 8 pl. (Mollie Higgins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des dessinées humoristiques 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zi and Fritzi – ½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36:00Z</dcterms:created>
  <dc:creator>GT TG</dc:creator>
  <dc:description/>
  <cp:keywords/>
  <dc:language>en-US</dc:language>
  <cp:lastModifiedBy>GT TG</cp:lastModifiedBy>
  <cp:lastPrinted>2021-10-05T20:12:00Z</cp:lastPrinted>
  <dcterms:modified xsi:type="dcterms:W3CDTF">2021-10-25T16:01:00Z</dcterms:modified>
  <cp:revision>6</cp:revision>
  <dc:subject/>
  <dc:title/>
</cp:coreProperties>
</file>