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GEUR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1 (11.1957) – N°9 (7.1958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Mensuel (1 à 7)/Bimestriel (8 et 9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pages format 17,5 x 23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oursuit en format de poche du n°10 au n°29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MAIR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s huit premiers numéros sont entièrement consacrés aux aventures de </w:t>
      </w:r>
      <w:r>
        <w:rPr>
          <w:rFonts w:cs="Times New Roman" w:ascii="Times New Roman" w:hAnsi="Times New Roman"/>
          <w:i/>
        </w:rPr>
        <w:t>Kirkor Yalengadian</w:t>
      </w:r>
      <w:r>
        <w:rPr>
          <w:rFonts w:cs="Times New Roman" w:ascii="Times New Roman" w:hAnsi="Times New Roman"/>
        </w:rPr>
        <w:t>, une série de flibuste dessinée par Leopoldo Ortiz (frère de José Ortiz) directement pour les éditions Artima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me est classique : sous la direction de Kirkor Yalengadian, des forçats se soulèvent et se rendent maîtres d’un navire de la marine anglaise. Lui et ses hommes parviennent à obtenir le pardon royal et sont nommés corsaires de la couronne d’Angleterre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érie se poursuit dans les VENGEUR petit format (n°10, 15 à 19, 23 à 27)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 : Cahier d’archives Artima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 numéro 9 est entièrement consacré à un autre héros, qui se situe toujours dans le cadre de la flibuste : </w:t>
      </w:r>
      <w:r>
        <w:rPr>
          <w:rFonts w:cs="Times New Roman" w:ascii="Times New Roman" w:hAnsi="Times New Roman"/>
          <w:i/>
        </w:rPr>
        <w:t>Iker le Basque</w:t>
      </w:r>
      <w:r>
        <w:rPr>
          <w:rFonts w:cs="Times New Roman" w:ascii="Times New Roman" w:hAnsi="Times New Roman"/>
        </w:rPr>
        <w:t>. Le scénario est réalisé pour les éditions Artima par Henri Musnik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La série se poursuit dans les VENGEUR petit format (n°11 à 14) puis dans FLASH (n°26 à 28)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 : Cahier d’archives Artima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1 (11.1957) :</w:t>
      </w:r>
      <w:r>
        <w:rPr>
          <w:rFonts w:cs="Times New Roman" w:ascii="Times New Roman" w:hAnsi="Times New Roman"/>
        </w:rPr>
        <w:t xml:space="preserve"> couverture Leopoldo Ortiz ?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Esclaves pour la Jamaïque – 32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2 (12.1957) :</w:t>
      </w:r>
      <w:r>
        <w:rPr>
          <w:rFonts w:cs="Times New Roman" w:ascii="Times New Roman" w:hAnsi="Times New Roman"/>
        </w:rPr>
        <w:t xml:space="preserve"> couverture Leopoldo Ortiz ?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Le fugitif de l’île Baolinia – 32 pl. (Leopoldo Orti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Le Saviez-Vous ? n° 94 – 1 pl. didactique (Henk Sprenger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3 (1.1958) :</w:t>
      </w:r>
      <w:r>
        <w:rPr>
          <w:rFonts w:cs="Times New Roman" w:ascii="Times New Roman" w:hAnsi="Times New Roman"/>
        </w:rPr>
        <w:t xml:space="preserve"> couverture ?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La vengeance du capitaine Diable – 32 pl. (Leopoldo Orti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Le Saviez-Vous ? n° 74 – 1 pl. didactique (Henk Sprenger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4 (2.1958) :</w:t>
      </w:r>
      <w:r>
        <w:rPr>
          <w:rFonts w:cs="Times New Roman" w:ascii="Times New Roman" w:hAnsi="Times New Roman"/>
        </w:rPr>
        <w:t xml:space="preserve"> couverture ?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Le bateau fantôme – 16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Le rachat de Kirkor – 16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5 (3.1958) :</w:t>
      </w:r>
      <w:r>
        <w:rPr>
          <w:rFonts w:cs="Times New Roman" w:ascii="Times New Roman" w:hAnsi="Times New Roman"/>
        </w:rPr>
        <w:t xml:space="preserve"> couverture ?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Le courant du Catalan – 16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Le temple de Huitpochl – 16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6 (4.1958) :</w:t>
      </w:r>
      <w:r>
        <w:rPr>
          <w:rFonts w:cs="Times New Roman" w:ascii="Times New Roman" w:hAnsi="Times New Roman"/>
        </w:rPr>
        <w:t xml:space="preserve"> couverture ?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La justice du capitaine Kirkor – 16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Le trésor du Hollandais – 16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7 (5.1958) :</w:t>
      </w:r>
      <w:r>
        <w:rPr>
          <w:rFonts w:cs="Times New Roman" w:ascii="Times New Roman" w:hAnsi="Times New Roman"/>
        </w:rPr>
        <w:t xml:space="preserve"> couverture ?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contre les frères de la côte – 16 pl. (Leopoldo Orti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Kirkor Yalengadian : Le pillage de Kingston – 16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8 (7.1958) :</w:t>
      </w:r>
      <w:r>
        <w:rPr>
          <w:rFonts w:cs="Times New Roman" w:ascii="Times New Roman" w:hAnsi="Times New Roman"/>
        </w:rPr>
        <w:t xml:space="preserve"> couverture Leopoldo Ortiz ?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or Yalengadian : Trafic d’esclaves – 16 pl. (Leopoldo Orti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Kirkor Yalengadian contre les négriers – 16 pl. (Leopoldo Orti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N°9 (9.1958) :</w:t>
      </w:r>
      <w:r>
        <w:rPr>
          <w:rFonts w:cs="Times New Roman" w:ascii="Times New Roman" w:hAnsi="Times New Roman"/>
        </w:rPr>
        <w:t xml:space="preserve"> couverture André Gosselin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er le Basque : La capture du « Ciudad-Real » – 32 pl. [2 récits de 16 pl. recollés]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énario (non crédité) est d’Henri Musnik (source : Archives Artima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IURES ÉDITEUR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elons que les reliures Artima possèdent une numérotation spécifique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510 : VENGEUR n°1 à 6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532 : VENGEUR n°7 à 9 + 3 numéros divers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15:00Z</dcterms:created>
  <dc:creator>GT TG</dc:creator>
  <dc:description/>
  <cp:keywords/>
  <dc:language>en-US</dc:language>
  <cp:lastModifiedBy>GT TG</cp:lastModifiedBy>
  <cp:lastPrinted>2022-02-26T11:04:00Z</cp:lastPrinted>
  <dcterms:modified xsi:type="dcterms:W3CDTF">2023-01-30T17:42:00Z</dcterms:modified>
  <cp:revision>12</cp:revision>
  <dc:subject/>
  <dc:title/>
</cp:coreProperties>
</file>